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EK INFORMACYJNY GMINY MIASTO SZCZECIN – URZĘDU MIASTA SZCZECIN DOTYCZĄCY PRZETWARZANIA DANYCH OSOBOWYCH</w:t>
        <w:br/>
        <w:t xml:space="preserve">W ZAKRESIE STACJI KONTROLI POJAZDÓW </w:t>
      </w:r>
    </w:p>
    <w:p>
      <w:pPr>
        <w:pStyle w:val="Normal"/>
        <w:jc w:val="center"/>
        <w:rPr>
          <w:rStyle w:val="Markedcontent"/>
          <w:caps/>
          <w:spacing w:val="15"/>
          <w:lang w:eastAsia="en-US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3"/>
        <w:ind w:left="-142" w:right="289" w:hanging="0"/>
        <w:jc w:val="both"/>
        <w:rPr/>
      </w:pPr>
      <w:r>
        <w:rPr>
          <w:rStyle w:val="Markedcontent"/>
          <w:rFonts w:eastAsia="Calibri" w:cs="Verdana" w:ascii="Verdana" w:hAnsi="Verdana"/>
          <w:sz w:val="22"/>
          <w:szCs w:val="22"/>
        </w:rPr>
        <w:t xml:space="preserve">       </w:t>
      </w:r>
      <w:r>
        <w:rPr>
          <w:rStyle w:val="Markedcontent"/>
          <w:rFonts w:eastAsia="Calibri" w:cs="Verdana" w:ascii="Verdana" w:hAnsi="Verdana"/>
          <w:sz w:val="22"/>
          <w:szCs w:val="22"/>
        </w:rPr>
        <w:t>Zgodnie z art. 13 ust. 1 i 2 RODO, informuję, że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7670"/>
      </w:tblGrid>
      <w:tr>
        <w:trPr>
          <w:trHeight w:val="66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>w zakresie działania Urzędu Miasta w Szczecinie, a także przysługujących Pani/ Panu</w:t>
              <w:br/>
              <w:t xml:space="preserve">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o kompetencji IOD nie należy uczestniczenie 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Biurem Obsługi Interesantów, nr tel.: 91 42 45 000, email: boi@um.szczecin.pl.</w:t>
            </w:r>
          </w:p>
        </w:tc>
      </w:tr>
      <w:tr>
        <w:trPr>
          <w:trHeight w:val="52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owadzenia rejestru przedsiębiorców prowadzących stacje kontroli pojazdów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wydania, cofnięcia lub zmiany uprawnień diagnosty do wykonywania badań technicznych pojazd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wydania zaświadczenia potwierdzającego  wpis przedsiębiorcy do rejestru przedsiębiorców prowadzących stacje kontroli pojazdów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rowadzania kontroli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na podstawie  przepisów prawa tj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przepisy ustawy z dnia 20 czerwca 1997r. Prawo o ruchu drogowym,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isy ustawy z dnia 5 stycznia 2011r. o kierujących pojazdami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rt. 43, art. 44, art. 45-65 ustawy z dnia 06 marca 2018r. Prawo Przedsiębiorc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6 ust. 1 lit. c RODO - przetwarzanie jest niezbędne do wypełnienia obowiązku prawnego ciążącego na administratorze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ędziemy przetwarzać Pani/Pana dane do chwili zakończenia sprawy, w której zostały one zebrane oraz zgodnie z przepisami instrukcji kancelaryjnej, a następnie – w przypadkach, </w:t>
              <w:br/>
              <w:t>w których wymagają tego przepisy ustawy z dnia 14 lipca 1983r. o narodowym zasobie archiwalnym i archiwach – przez czas określony w tych przepisach.</w:t>
            </w:r>
          </w:p>
        </w:tc>
      </w:tr>
      <w:tr>
        <w:trPr>
          <w:trHeight w:val="43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mogą być udostępniane uprawnionym, zgodnie </w:t>
              <w:br/>
              <w:t xml:space="preserve">z przepisami podmiotom: służbom; organom administracji publicznej; sądom </w:t>
              <w:br/>
              <w:t>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operator systemu w zakresie prowadzenia ewidencji instruktorów i wykładowców.</w:t>
            </w:r>
          </w:p>
        </w:tc>
      </w:tr>
      <w:tr>
        <w:trPr>
          <w:trHeight w:val="274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  <w:p>
            <w:pPr>
              <w:pStyle w:val="Normal"/>
              <w:jc w:val="both"/>
              <w:rPr>
                <w:rStyle w:val="Markedcontent"/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Verdana" w:hAnsi="Verdana" w:eastAsia="Calibri" w:cs="Arial"/>
          <w:sz w:val="20"/>
          <w:szCs w:val="20"/>
          <w:lang w:eastAsia="en-US"/>
        </w:rPr>
      </w:pPr>
      <w:r>
        <w:rPr>
          <w:rFonts w:eastAsia="Calibri" w:cs="Arial" w:ascii="Verdana" w:hAnsi="Verdana"/>
          <w:sz w:val="20"/>
          <w:szCs w:val="20"/>
          <w:lang w:eastAsia="en-US"/>
        </w:rPr>
      </w:r>
    </w:p>
    <w:p>
      <w:pPr>
        <w:pStyle w:val="Textcenter"/>
        <w:spacing w:before="0" w:after="0"/>
        <w:jc w:val="center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center">
    <w:name w:val="text-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25:00Z</dcterms:created>
  <dc:creator>rlech</dc:creator>
  <dc:description/>
  <cp:keywords/>
  <dc:language>en-US</dc:language>
  <cp:lastModifiedBy>Ossowski Michał</cp:lastModifiedBy>
  <cp:lastPrinted>2022-12-05T11:52:00Z</cp:lastPrinted>
  <dcterms:modified xsi:type="dcterms:W3CDTF">2025-02-14T08:51:00Z</dcterms:modified>
  <cp:revision>4</cp:revision>
  <dc:subject/>
  <dc:title/>
</cp:coreProperties>
</file>